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11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 w:cs="黑体;SimHei"/>
          <w:b/>
          <w:b/>
          <w:bCs/>
          <w:spacing w:val="2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2180</wp:posOffset>
            </wp:positionH>
            <wp:positionV relativeFrom="paragraph">
              <wp:posOffset>65405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大标宋简体" w:hAnsi="方正大标宋简体" w:eastAsia="方正大标宋简体" w:cs="宋体;SimSun"/>
          <w:bCs/>
          <w:spacing w:val="-24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pacing w:val="-24"/>
          <w:sz w:val="44"/>
          <w:szCs w:val="44"/>
        </w:rPr>
        <w:t>第九届（</w:t>
      </w:r>
      <w:r>
        <w:rPr>
          <w:rFonts w:eastAsia="方正大标宋简体" w:cs="宋体;SimSun" w:ascii="方正大标宋简体" w:hAnsi="方正大标宋简体"/>
          <w:bCs/>
          <w:spacing w:val="-24"/>
          <w:sz w:val="44"/>
          <w:szCs w:val="44"/>
        </w:rPr>
        <w:t>2019-2020</w:t>
      </w:r>
      <w:r>
        <w:rPr>
          <w:rFonts w:ascii="方正大标宋简体" w:hAnsi="方正大标宋简体" w:cs="宋体;SimSun" w:eastAsia="方正大标宋简体"/>
          <w:bCs/>
          <w:spacing w:val="-24"/>
          <w:sz w:val="44"/>
          <w:szCs w:val="44"/>
        </w:rPr>
        <w:t>年度）“广厦奖”评选项目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/>
      </w:pPr>
      <w:r>
        <w:rPr>
          <w:rFonts w:ascii="方正大标宋简体" w:hAnsi="方正大标宋简体" w:cs="宋体;SimSun" w:eastAsia="方正大标宋简体"/>
          <w:bCs/>
          <w:spacing w:val="-24"/>
          <w:sz w:val="44"/>
          <w:szCs w:val="44"/>
        </w:rPr>
        <w:t>（非住宅类）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-2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pacing w:val="-24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小标宋简体" w:hAnsi="方正小标宋简体" w:eastAsia="方正小标宋简体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现场评审评价表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/>
          <w:b/>
          <w:bCs/>
          <w:spacing w:val="20"/>
          <w:sz w:val="30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30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申报项目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宋体;SimSun" w:hAnsi="宋体;SimSun" w:cs="宋体;SimSun"/>
          <w:bCs/>
          <w:sz w:val="32"/>
          <w:szCs w:val="32"/>
        </w:rPr>
        <w:t>申报项目所在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br w:type="page"/>
      </w:r>
    </w:p>
    <w:p>
      <w:pPr>
        <w:pStyle w:val="Normal"/>
        <w:ind w:left="-6" w:hanging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</w:rPr>
        <w:t>一、综合评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71"/>
        <w:gridCol w:w="1061"/>
        <w:gridCol w:w="1220"/>
        <w:gridCol w:w="3596"/>
      </w:tblGrid>
      <w:tr>
        <w:trPr>
          <w:trHeight w:val="1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 价 体 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权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项合计实得分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权 重 得 分</w:t>
            </w:r>
          </w:p>
          <w:p>
            <w:pPr>
              <w:pStyle w:val="Normal"/>
              <w:spacing w:lineRule="exact" w:line="360"/>
              <w:ind w:left="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项合计实得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权重系数）</w:t>
            </w:r>
          </w:p>
        </w:tc>
      </w:tr>
      <w:tr>
        <w:trPr>
          <w:trHeight w:val="1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与建筑设计评价指标体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质量评价指标体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化技术应用评价指标体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99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配套与运营服务评价指标体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总分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评审专家组意见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长签字：                             日期：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现场评审专家组评审意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926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2" w:hanging="85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left="2" w:hanging="852"/>
        <w:rPr/>
      </w:pPr>
      <w:r>
        <w:rPr>
          <w:rFonts w:ascii="宋体;SimSun" w:hAnsi="宋体;SimSun" w:cs="宋体;SimSun"/>
          <w:b/>
          <w:bCs/>
          <w:sz w:val="30"/>
        </w:rPr>
        <w:t>三、项目分项评定分值表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-2" w:hanging="848"/>
        <w:outlineLvl w:val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规划与建筑设计评价指标及</w:t>
      </w:r>
      <w:r>
        <w:rPr>
          <w:rFonts w:ascii="仿宋_GB2312" w:hAnsi="仿宋_GB2312" w:cs="宋体;SimSun" w:eastAsia="仿宋_GB2312"/>
          <w:bCs/>
          <w:sz w:val="28"/>
          <w:szCs w:val="28"/>
        </w:rPr>
        <w:t>分值统计表</w:t>
      </w:r>
    </w:p>
    <w:p>
      <w:pPr>
        <w:pStyle w:val="Normal"/>
        <w:spacing w:lineRule="exact" w:line="24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47"/>
        <w:gridCol w:w="5491"/>
        <w:gridCol w:w="1019"/>
        <w:gridCol w:w="850"/>
      </w:tblGrid>
      <w:tr>
        <w:trPr>
          <w:trHeight w:val="27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评价内容（需提供书面资料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结构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合理、布局紧凑，场地内人、车、物交通组织结构清晰且与外部交通衔接顺畅。满足各主要安全、防护、救助、救援的需要（评价主要方面：总体规划平面、建筑与周边关系、环境评估成果、密度控制指标、消防救援及无障碍设计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市设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位特点明显，周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镇道路设施完善。公共交通便捷，场地的出入口选择合理（正确）、停车方式与数量满足要求。日常所需的商务和生活服务设施齐全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评价主要方面：区域规划、商务和服务设施、道路和公共交通）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空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分区合理、空间布局适度，交通流线清晰、通畅、便捷；室内通风、光照、隔声等条件良好；空间构成特点明显，舒适宜人，满足工作（生产）、观赏、游览、休闲、娱乐、购物、消费等环境要求。设备、设备配置完善、实用；（主要评价方面：功能分区、空间组合、面积分配与楼、电梯等指标、公共空间、功能空间及服务空间的展示与标识系统、水平与垂直空间人、车、货流组织、人文关怀设计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6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型风格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尺度适宜，造型明确，色彩与质感丰富，体现地方文化与历史发展，能够实现商业功能，同时兼顾经济性和审美性需要。（主要评价方面：造型效果、建筑色彩、艺术表现、文化内涵、商业功能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景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与景观一体化设计、建筑与场地互为依存、室内与室外空间相融合。满足使用者户外展示、聚会、交往、休闲、娱乐等需要（评价主要内容：景观与绿化、场地与交通、小品与标识、各类自然与气象条件利用与防护等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分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分</w:t>
            </w:r>
          </w:p>
          <w:p>
            <w:pPr>
              <w:pStyle w:val="Normal"/>
              <w:spacing w:lineRule="exact" w:line="300"/>
              <w:ind w:left="8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7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hanging="708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hanging="708"/>
        <w:outlineLvl w:val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施工质量评价指标及</w:t>
      </w:r>
      <w:r>
        <w:rPr>
          <w:rFonts w:ascii="仿宋_GB2312" w:hAnsi="仿宋_GB2312" w:cs="宋体;SimSun" w:eastAsia="仿宋_GB2312"/>
          <w:bCs/>
          <w:sz w:val="28"/>
          <w:szCs w:val="28"/>
        </w:rPr>
        <w:t>分值统计表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5"/>
        <w:gridCol w:w="4566"/>
        <w:gridCol w:w="1503"/>
        <w:gridCol w:w="980"/>
      </w:tblGrid>
      <w:tr>
        <w:trPr>
          <w:tblHeader w:val="true"/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项目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主要评价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标准分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实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分值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结构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结构梁、板、柱、墙等尺寸、平整度；表面及细部质量；防护涂层（钢结构）；地下防水工程等是否达到优良工程评价标准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屋面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防水材料质量及防水效果；排水坡度；屋面板瓦材料铺设质量；细部构造等质量是否达到优良工程评价标准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装饰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装修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地面、抹灰、吊顶、隔墙、饰面板（砖）表面及细部质量；门窗、幕墙安装质量；装修细部工程质量；外墙墙面横竖线角、散水、台阶外观等质量是否达到优良工程评价标准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给排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采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管道坡度及支架安装；卫生洁具及给水配件安装；散热器及设备、配件安装；消火栓安装；管道及设备防腐和保温；地面排水口及地漏施工等质量是否达到优良工程评价标准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电气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安装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电线管、桥架、线槽及吊架安装；导线及电缆敷设；接地防雷装置安装；照明灯具开关、插座安装；配电箱柜安装质量是否达到优良工程评价标准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智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建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综合布线、电源和接地线安装；动力监控中心设备布局；机柜、机架及配线安装；模块及信息插座安装质量等质量是否达到优良工程评价标准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通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空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风管制作及部件支架安装；设备及配件安装；空调水管、管道保温；机组安装质量等质量是否达到优良工程评价标准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电梯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安装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工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轿箱运行；开关门和平层系统；信号系统；机房设备安装质量等质量是否达到优良工程评价标准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消防系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室外消防给水系统、防火间距、消防交通道路及扑救面质量符合国家现行规范的规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道路、广场、庭院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硬铺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色调和谐、材质均匀、接缝平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台阶、坡道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表面平整，符合无障碍设计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散水、排水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施工细致，符合排水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绿化种植、水体、建筑小品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细部处理到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体观感良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设施、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管井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施工质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均好，符合规范和环境景观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及广场照明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规范，安全可靠。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烘托建筑整体效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3" w:hanging="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shd w:fill="FFFFFF" w:val="clear"/>
              </w:rPr>
              <w:t>施工资料备案质量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评价指标和分值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材料、产品、构配件出厂质量合格证明文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施工试验报告、见证取样和送检记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地基、基础、主体结构验收和施工记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施工图设计文件修改、变更、交底记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施工组织设计施工日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管道试压资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电气绝缘接地资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荣获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国家、省住房和城乡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建设行业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主管部门或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协会颁发的施工质量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每项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获奖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加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合计分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满分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100+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加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1" w:hanging="566"/>
        <w:outlineLvl w:val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Cs/>
          <w:sz w:val="28"/>
          <w:szCs w:val="28"/>
        </w:rPr>
        <w:t>产业化技术应用评价指标及</w:t>
      </w:r>
      <w:r>
        <w:rPr/>
        <w:t>分值统计表</w:t>
      </w:r>
    </w:p>
    <w:tbl>
      <w:tblPr>
        <w:tblW w:w="932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7"/>
        <w:gridCol w:w="4674"/>
        <w:gridCol w:w="567"/>
        <w:gridCol w:w="567"/>
        <w:gridCol w:w="851"/>
      </w:tblGrid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分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结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新型有效结构体系应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有效建筑围护体系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室内隔墙标准化体系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与新能源利用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建筑外围护构造节能及措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设备、设施节能与能源回收技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新能源技术利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综合能效水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材与工业化水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可再生建材利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工业化部品集成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全装修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设备与管线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新型建筑管材应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交通设施节能技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障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水资源节约与合理利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建筑再生台地（屋顶、平台等）再利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有害排出物处理与在回收技术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环境能动优化与绿化景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化管理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设备集成技术应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安全与防护管理技术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信息与网络化技术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建造技术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新型高效施工与安装技术应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建筑信息模型技术应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无污染施工技术与环境保护措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新技术、新材料、新工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560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708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公共配套与运营服务</w:t>
      </w:r>
      <w:r>
        <w:rPr>
          <w:rFonts w:ascii="仿宋_GB2312" w:hAnsi="仿宋_GB2312" w:eastAsia="仿宋_GB2312"/>
          <w:sz w:val="28"/>
          <w:szCs w:val="28"/>
        </w:rPr>
        <w:t>评价指标及</w:t>
      </w:r>
      <w:r>
        <w:rPr>
          <w:rFonts w:ascii="仿宋_GB2312" w:hAnsi="仿宋_GB2312" w:cs="宋体;SimSun" w:eastAsia="仿宋_GB2312"/>
          <w:bCs/>
          <w:sz w:val="28"/>
          <w:szCs w:val="28"/>
        </w:rPr>
        <w:t>分值统计表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820"/>
        <w:gridCol w:w="850"/>
        <w:gridCol w:w="850"/>
      </w:tblGrid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要评价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8"/>
                <w:szCs w:val="28"/>
              </w:rPr>
              <w:t xml:space="preserve">公共服务设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套齐全、设施完善、使用便捷、标准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8"/>
                <w:szCs w:val="28"/>
              </w:rPr>
              <w:t>停车场（库）设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车位充足、标识醒目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完善。各类通行道路分合有度，行（驶）顺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8"/>
                <w:szCs w:val="28"/>
              </w:rPr>
              <w:t>标识指示设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识系统表达清晰、位置醒目、可视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安全、应急设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设备先进、应急启动灵敏，全面满足安全使用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照明与亮化环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明与光线清晰、满足商业需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运营管理评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运营对物业升值的影响，（重点评价年营业额、客流量、出租率等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区位评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地区发展商业地产的潜力。（重点评价所在区域经济指标、人口构成等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商与品牌评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招商与定位的匹配程度以及吸引知名品牌的能力（重点评价业态组合、租金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消费者的满意度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商业项目的营销推广和品牌塑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业产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产权是否相对集中，由一家专业物业管理公司统一管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制度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运营与服务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评价项目有科学完备的运营与服务组织架构及规章制度体系，岗位职责明确，制度无缺项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客户服务中心或客户管家制度，创新服务模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环境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观维护、交通组织与路面（广场）维护、公共配套设施维护与保洁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设施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设备运行、维护保养实行岗位责任制，设施设备运行正常；一年内无重大操作及管理责任事故，（重点评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电系统、消防系统、电梯系统、给排水系统等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ind w:left="-545" w:hanging="163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编码由“广厦奖”办公室负责填写。</w:t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9:00Z</dcterms:created>
  <dc:creator>crea</dc:creator>
  <dc:description/>
  <cp:keywords/>
  <dc:language>en-US</dc:language>
  <cp:lastModifiedBy>admin</cp:lastModifiedBy>
  <cp:lastPrinted>2009-02-18T15:18:00Z</cp:lastPrinted>
  <dcterms:modified xsi:type="dcterms:W3CDTF">2019-06-27T07:48:00Z</dcterms:modified>
  <cp:revision>15</cp:revision>
  <dc:subject/>
  <dc:title>中国房地产业协会</dc:title>
</cp:coreProperties>
</file>